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车刀刀具中心高对加工台阶轴外径的影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（图一）台阶轴，假设刀具中心高刚好，我们在编程时给出的值是</w:t>
      </w:r>
      <w:r>
        <w:rPr>
          <w:sz w:val="28"/>
          <w:szCs w:val="28"/>
        </w:rPr>
        <w:t>X6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12.</w:t>
      </w:r>
      <w:r>
        <w:rPr>
          <w:sz w:val="28"/>
          <w:szCs w:val="28"/>
        </w:rPr>
        <w:t>。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81225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  <w:t>（图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假设刀具中心高高出</w:t>
      </w:r>
      <w:r>
        <w:rPr>
          <w:sz w:val="28"/>
          <w:szCs w:val="28"/>
        </w:rPr>
        <w:t>1mm</w:t>
      </w:r>
      <w:r>
        <w:rPr>
          <w:sz w:val="28"/>
          <w:szCs w:val="28"/>
        </w:rPr>
        <w:t>，我们可以计算出理论的偏移量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62100" cy="226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（图二）</w:t>
      </w:r>
      <w:r>
        <w:rPr>
          <w:sz w:val="28"/>
          <w:szCs w:val="28"/>
        </w:rPr>
        <w:t>Φ6</w:t>
      </w:r>
      <w:r>
        <w:rPr>
          <w:sz w:val="28"/>
          <w:szCs w:val="28"/>
        </w:rPr>
        <w:t>偏移量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α=1/3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α=70.5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α1=19.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gα1=1/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1/tg19.5°=2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出在半径上的偏移量为：</w:t>
      </w:r>
      <w:r>
        <w:rPr>
          <w:sz w:val="28"/>
          <w:szCs w:val="28"/>
        </w:rPr>
        <w:t xml:space="preserve">0.18               </w:t>
      </w:r>
      <w:r>
        <w:rPr>
          <w:sz w:val="28"/>
          <w:szCs w:val="28"/>
        </w:rPr>
        <w:t>（图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62100" cy="2266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（图三）</w:t>
      </w:r>
      <w:r>
        <w:rPr>
          <w:sz w:val="28"/>
          <w:szCs w:val="28"/>
        </w:rPr>
        <w:t>Φ12</w:t>
      </w:r>
      <w:r>
        <w:rPr>
          <w:sz w:val="28"/>
          <w:szCs w:val="28"/>
        </w:rPr>
        <w:t>偏移量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α=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=80.4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1=9.6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gα1=1/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=1/tg9.6°=5.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出在半径上的偏移量为：</w:t>
      </w:r>
      <w:r>
        <w:rPr>
          <w:sz w:val="28"/>
          <w:szCs w:val="28"/>
        </w:rPr>
        <w:t xml:space="preserve">0.09                </w:t>
      </w:r>
      <w:r>
        <w:rPr>
          <w:sz w:val="28"/>
          <w:szCs w:val="28"/>
        </w:rPr>
        <w:t>（图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以上两个外径的偏移量可以看出，刀具中心不在零件中心时，对台阶轴每一外径的影响是不成比例的，且外径越小，偏移量越大，所以我们在编程时所设定的都是在中间值，而实际加工出来零件的外径却是有偏差的。当然这只是针对刀具中心高对台阶轴外径的影响，此外还有刀具的一些角度和刀具的锋利程度对此也是有影响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外刀具中心高偏高会使刀具前角增大，后角减小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加大前角可使刃口锋利，减小切削变形和切削力，使切削轻快，但是前角增大降低了切削刃和刀头的强度，使刀头散热条件变差，切削时容易崩刀。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减小后角使刀具后刀面与零件加工表面摩擦增大，刀具后刀面磨损加快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刀具中心高偏低则与上相反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4:00Z</dcterms:created>
  <dc:creator>微软用户</dc:creator>
  <dc:description/>
  <cp:keywords/>
  <dc:language>en-US</dc:language>
  <cp:lastModifiedBy>微软用户</cp:lastModifiedBy>
  <dcterms:modified xsi:type="dcterms:W3CDTF">2013-09-16T06:09:00Z</dcterms:modified>
  <cp:revision>1</cp:revision>
  <dc:subject/>
  <dc:title>车刀刀具中心高对加工台阶轴外径的影响</dc:title>
</cp:coreProperties>
</file>